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8 </w:t>
            </w:r>
            <w:r>
              <w:rPr/>
              <w:t>тра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9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овнішню рекла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13 пункту «а» статті 30 Закону України «Про місцеве самоврядування в Україні», статті 14 Закону України «Про основи містобудування», статті 13 Закону України «Про архітектурну діяльність», законів України «Про регулювання містобудівної діяльності», «Про рекламу», Правил розміщення зовнішньої реклами в м.Прилуки, затверджених рішенням міської ради (сорок друга сесія сьомого скликання) від 23 квітня 2018 року № 18, розглянувши звернення товариства з обмеженою відповідальністю «РУШ»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iCs/>
          <w:sz w:val="28"/>
          <w:szCs w:val="28"/>
          <w:lang w:eastAsia="hi-IN" w:bidi="hi-IN"/>
        </w:rPr>
        <w:t>доповідну</w:t>
      </w:r>
      <w:r>
        <w:rPr>
          <w:rFonts w:eastAsia="Arial"/>
          <w:iCs/>
          <w:color w:val="000000"/>
          <w:sz w:val="28"/>
          <w:szCs w:val="28"/>
          <w:lang w:eastAsia="hi-IN" w:bidi="hi-IN"/>
        </w:rPr>
        <w:t xml:space="preserve"> записку т.в.о. заступника начальника управління – начальника відділу інспекції державного архітектурно-будівельного контролю, </w:t>
      </w:r>
      <w:r>
        <w:rPr>
          <w:sz w:val="28"/>
          <w:szCs w:val="28"/>
        </w:rPr>
        <w:t>спеціаліста 1 категорії – адміністратора відділу інспекції державного архітектурно-будівельного контролю управління містобудування та архітектури міської ради</w:t>
      </w:r>
      <w:r>
        <w:rPr>
          <w:rFonts w:eastAsia="Arial"/>
          <w:iCs/>
          <w:color w:val="000000"/>
          <w:sz w:val="28"/>
          <w:szCs w:val="28"/>
          <w:lang w:eastAsia="hi-IN" w:bidi="hi-IN"/>
        </w:rPr>
        <w:t xml:space="preserve"> Олега ЧУЧУПИ</w:t>
      </w:r>
      <w:r>
        <w:rPr>
          <w:sz w:val="28"/>
          <w:szCs w:val="28"/>
        </w:rPr>
        <w:t xml:space="preserve">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озволити товариству з обмеженою відповідальністю «РУШ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ніпропетровська область, місто Дніпро, вулиця Володимира Антоновича, будинок 6) тимчасово, терміном на 5 років, розміщення зовнішньої реклами на фасаді магазину «EVA» по вулиці Київській, 230 Ж/6, розміром 1,00х8,5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 – </w:t>
        <w:br/>
        <w:t>1 шту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Контроль за виконанням рішення покласти на міського голову </w:t>
        <w:br/>
        <w:t>Ольгу ПОП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8:00Z</dcterms:created>
  <dc:creator>Петрик</dc:creator>
  <dc:description/>
  <dc:language>en-US</dc:language>
  <cp:lastModifiedBy>orgviddil3</cp:lastModifiedBy>
  <cp:lastPrinted>2025-01-06T08:51:00Z</cp:lastPrinted>
  <dcterms:modified xsi:type="dcterms:W3CDTF">2025-05-28T12:48:00Z</dcterms:modified>
  <cp:revision>2</cp:revision>
  <dc:subject/>
  <dc:title>Розпорядження-2011</dc:title>
</cp:coreProperties>
</file>